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curriculum vitae Formato europeo 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Nom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trada o piazza, numero civico, codice postale, città, Stato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competenze linguistich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straniera conosciut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competenze linguistich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straniera conosciut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mpetenz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digit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, indicare dove sono state acquisite ed eventuali certificazioni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mpetenz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municative e interpers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mpetenz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organizzative 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Hobby e interess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hobby e interessi personali, se rilevanti per la posizione lavorativa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Volontaria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eventuali esperienze di volontaria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Enumerare gli eventua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r>
            <w:rPr/>
            <w:t>Autorizzo il trattamento dei dati personali presenti nel CV ai sensi del D.Lgs. 2018/101 e del GDPR (Regolamento UE 2016/679).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Intestazione">
    <w:name w:val="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2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Hulk</cp:lastModifiedBy>
  <cp:lastPrinted>2022-01-11T15:45:00Z</cp:lastPrinted>
  <dcterms:modified xsi:type="dcterms:W3CDTF">2022-01-11T15:07:00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